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011"/>
      <w:bookmarkEnd w:id="0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23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и на финансовое обеспечение (возмещение) производителям зерновых культур части затрат на производство и реализацию зерновых культур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103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финансовое обеспечение (возмещение) производителям зерновых культур части затрат на производство и реализацию зерновых культур, источником финансового обеспечения которых являются средства федерального бюджета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нского бюджет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1"/>
        <w:gridCol w:w="3366"/>
        <w:gridCol w:w="3030"/>
        <w:gridCol w:w="2403"/>
        <w:gridCol w:w="2268"/>
      </w:tblGrid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вой куль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зерновых культур собственного производства (в период декабрь 2024 г. по февраль 2025 г.), тон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субсидии за 1 тонну реализованных зерновых культур собственного производ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рублей</w:t>
            </w:r>
          </w:p>
          <w:p>
            <w:pPr>
              <w:pStyle w:val="ConsPlusNormal"/>
              <w:tabs>
                <w:tab w:val="clear" w:pos="708"/>
                <w:tab w:val="left" w:pos="176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3 х гр.4 х гр.5)</w:t>
            </w:r>
          </w:p>
        </w:tc>
      </w:tr>
      <w:tr>
        <w:trPr>
          <w:trHeight w:val="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чм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р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</w:t>
        <w:tab/>
        <w:t xml:space="preserve">  ____________________   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_ 2025 г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Ставка утверждается Министерством сельского хозяйства и продовольствия Республики Хакасия.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случае если при производстве конкретной зерновой культуры, в целях компенсации части затрат на производство и реализацию которой предоставляются средства, не осуществлялось сельскохозяйственное страхование с государственной поддержкой имущественных интересов, связанных с риском утраты (гибели) урожая такой зерновой культуры, при расчете размера ставок, применяется коэффициент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k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равный 0,5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11">
    <w:name w:val="Текст концевой сноски Знак1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Николай Витальевич Идимешев</cp:lastModifiedBy>
  <cp:lastPrinted>2024-03-07T11:37:00Z</cp:lastPrinted>
  <dcterms:modified xsi:type="dcterms:W3CDTF">2025-02-25T10:03:00Z</dcterms:modified>
  <cp:revision>2193</cp:revision>
  <dc:subject/>
  <dc:title/>
</cp:coreProperties>
</file>